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I Nightin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dgeland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5 Dyk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3 1T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Aaron Willm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BI Nighting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dgeland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5 Dyke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3 1T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ttn. Aaron Willmo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 xml:space="preserve">         RR/3157/CC</w:t>
        <w:tab/>
        <w:tab/>
        <w:tab/>
        <w:tab/>
        <w:t>109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lmo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>TOWN AND COUNTRY PLANNING ACT 1990, Town and Country Planning (development management procedure) (england) order 2010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3157/CC</w:t>
      </w:r>
      <w:r>
        <w:rPr>
          <w:rFonts w:cs="Arial" w:ascii="Arial" w:hAnsi="Arial"/>
          <w:caps w:val="false"/>
          <w:smallCaps w:val="false"/>
        </w:rPr>
        <w:t xml:space="preserve">  </w:t>
      </w:r>
    </w:p>
    <w:p>
      <w:pPr>
        <w:pStyle w:val="Subject"/>
        <w:ind w:right="-485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Formation of fenced Multi Use Games Area (MUGA)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Battle &amp; Langton School, Market Road, Battle, East Sussex, TN33 0HQ</w:t>
      </w:r>
      <w:r>
        <w:rPr>
          <w:rFonts w:cs="Arial" w:ascii="Arial" w:hAnsi="Arial"/>
          <w:caps w:val="false"/>
          <w:smallCaps w:val="false"/>
        </w:rPr>
        <w:t xml:space="preserve"> 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11 November 2013</w:t>
      </w:r>
    </w:p>
    <w:p>
      <w:pPr>
        <w:pStyle w:val="Subject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 required by condition.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application dated 30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June and the details submitted for approval pursuant to the following conditions of the planning permission;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3 (materials) details as submitted:-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rawing No. AR XX XX SO 700 200 P1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6 (construction waste minimisation) details as submitted:-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Site Waste Management Plan, 17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June 2014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copies of the documents stamped approved with today’s date. I would also take this opportunity to remind you that details of the proposed landscape planting required by condition 5 remain outstanding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, 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 xml:space="preserve">opy for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tatutory Planning Register c/o Rother District Council, Your Ref RR/2013/1165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ESCC, Amanda Parks, Technical Support Offic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3:00Z</dcterms:created>
  <dc:creator>rogerwo</dc:creator>
  <dc:description/>
  <dc:language>en-US</dc:language>
  <cp:lastModifiedBy>Vickers</cp:lastModifiedBy>
  <cp:lastPrinted>2014-07-21T16:09:00Z</cp:lastPrinted>
  <dcterms:modified xsi:type="dcterms:W3CDTF">2014-07-21T15:10:00Z</dcterms:modified>
  <cp:revision>4</cp:revision>
  <dc:subject/>
  <dc:title>NAME</dc:title>
</cp:coreProperties>
</file>